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3. MAHAKACCANA'S DISCOURSE ON THE AUSPICIOUS</w:t>
      </w:r>
    </w:p>
    <w:p>
      <w:pPr>
        <w:pStyle w:val="Normal"/>
        <w:rPr/>
      </w:pPr>
      <w:r>
        <w:rPr/>
        <w:t>(Mahakaccanabhaddekarattasutta)</w:t>
      </w:r>
    </w:p>
    <w:p>
      <w:pPr>
        <w:pStyle w:val="Normal"/>
        <w:rPr/>
      </w:pPr>
      <w:r>
        <w:rPr/>
        <w:t>Thus have I heard: At one time the Lord was staying near Rajagaha in the Tapoda monastery.' Then the venerable Samiddhi, getting up when the night was waning, went to the Tapoda (lake) to bathe his limbs. When he had bathed his limbs in the Tapoda (lake) and had come out (of the water), he stood in one robe drying his limbs. Then, when the night was far spent, a certain deva illumining with his radiant beauty the whole of the Tapoda, approached the venerable Samiddhi and, having approached, stood at one side. While he was standing at one side, this deva spoke thus to the venerable Samiddhi:</w:t>
      </w:r>
    </w:p>
    <w:p>
      <w:pPr>
        <w:pStyle w:val="Normal"/>
        <w:rPr/>
      </w:pPr>
      <w:r>
        <w:rPr/>
        <w:t>" Do you, monk, remember the exposition and the analysis of the Auspicious ?"</w:t>
      </w:r>
    </w:p>
    <w:p>
      <w:pPr>
        <w:pStyle w:val="Normal"/>
        <w:rPr/>
      </w:pPr>
      <w:r>
        <w:rPr/>
        <w:t>" I, friend,' do not remember the exposition and the analysis of the Auspicious. But do you, friend, remember the exposition and the analysis of the Auspicious ?"</w:t>
      </w:r>
    </w:p>
    <w:p>
      <w:pPr>
        <w:pStyle w:val="Normal"/>
        <w:rPr/>
      </w:pPr>
      <w:r>
        <w:rPr/>
        <w:t>"I too,, monk, do not remember either the exposition or the analysis of the Auspicious. But do you, monk, remember the verses of the Auspicious ?"</w:t>
      </w:r>
    </w:p>
    <w:p>
      <w:pPr>
        <w:pStyle w:val="Normal"/>
        <w:rPr/>
      </w:pPr>
      <w:r>
        <w:rPr/>
        <w:t>"I, friend, do not remember the verses of the Auspicious. But do you, friend, remember the verses of the Auspicious ?"</w:t>
      </w:r>
    </w:p>
    <w:p>
      <w:pPr>
        <w:pStyle w:val="Normal"/>
        <w:rPr/>
      </w:pPr>
      <w:r>
        <w:rPr/>
        <w:t>"I too, monk, do not remember the verses of the Auspicious. But do you, monk, learn the exposition and the analysis of the Auspicious; do you, monk, master the exposition and the analysis of the Auspicious; do you, monk, remember the exposition and the analysis of the Auspicious. For the exposition and the analysis of the Auspicious, monk, are connected with the goal, they are fundamental to the Brahma-faring."</w:t>
      </w:r>
    </w:p>
    <w:p>
      <w:pPr>
        <w:pStyle w:val="Normal"/>
        <w:rPr/>
      </w:pPr>
      <w:r>
        <w:rPr/>
        <w:t>Thus spoke this deva; having said this, he disappeared then and there. Then the venerable Samiddhi towards the end of that night approached the Lord; having approached and greeted the Lord, he sat down at a respectful distance. As he was sitting down at a respectful distance, the venerable Samiddhi spoke thus to the Lord:</w:t>
      </w:r>
    </w:p>
    <w:p>
      <w:pPr>
        <w:pStyle w:val="Normal"/>
        <w:rPr/>
      </w:pPr>
      <w:r>
        <w:rPr/>
        <w:t>" Now I, revered sir, when the night was waning went to the Tapoda (lake) to bathe my limbs. [193] When I had bathed my limbs in the Tapoda (lake) and had come out (of the water), I stood in one robe while drying my limbs. Then, revered sir, when the night was far spent a certain deva ... (as above) ` ... fundamental to the Brahma-faring.' Thus spoke this deva, revered sir. Having said this, he disappeared then and there. It were good, revered sir, if the Lord would teach me the exposition and the analysis of the Auspicious."</w:t>
      </w:r>
    </w:p>
    <w:p>
      <w:pPr>
        <w:pStyle w:val="Normal"/>
        <w:rPr/>
      </w:pPr>
      <w:r>
        <w:rPr/>
        <w:t>" Well then, monk, listen and attend carefully and I will speak." "Yes, revered sir," the venerable Samiddhi answered the Lord in assent. The Lord spoke thus:</w:t>
      </w:r>
    </w:p>
    <w:p>
      <w:pPr>
        <w:pStyle w:val="Normal"/>
        <w:rPr/>
      </w:pPr>
      <w:r>
        <w:rPr/>
        <w:t>"The paste should not be followed after, the future not desired.</w:t>
      </w:r>
    </w:p>
    <w:p>
      <w:pPr>
        <w:pStyle w:val="Normal"/>
        <w:rPr/>
      </w:pPr>
      <w:r>
        <w:rPr/>
        <w:t>What is past is got rid of and the future has not come.</w:t>
      </w:r>
    </w:p>
    <w:p>
      <w:pPr>
        <w:pStyle w:val="Normal"/>
        <w:rPr/>
      </w:pPr>
      <w:r>
        <w:rPr/>
        <w:t>But whoever has vision now here, now there, of a present thing,</w:t>
      </w:r>
    </w:p>
    <w:p>
      <w:pPr>
        <w:pStyle w:val="Normal"/>
        <w:rPr/>
      </w:pPr>
      <w:r>
        <w:rPr/>
        <w:t>Knowing that it is immovable, unshakable, let him cultivate it.</w:t>
      </w:r>
    </w:p>
    <w:p>
      <w:pPr>
        <w:pStyle w:val="Normal"/>
        <w:rPr/>
      </w:pPr>
      <w:r>
        <w:rPr>
          <w:rFonts w:cs="Calibri"/>
        </w:rPr>
        <w:t xml:space="preserve"> </w:t>
      </w:r>
      <w:r>
        <w:rPr/>
        <w:t>Swelter at the task' this very day. Who knows whether he will die tomorrow ?</w:t>
      </w:r>
    </w:p>
    <w:p>
      <w:pPr>
        <w:pStyle w:val="Normal"/>
        <w:rPr/>
      </w:pPr>
      <w:r>
        <w:rPr/>
        <w:t xml:space="preserve">There is no bargaining with the great hosts of Death. </w:t>
      </w:r>
    </w:p>
    <w:p>
      <w:pPr>
        <w:pStyle w:val="Normal"/>
        <w:rPr/>
      </w:pPr>
      <w:r>
        <w:rPr/>
        <w:t>Thus abiding ardently, unwearied day and night,</w:t>
      </w:r>
    </w:p>
    <w:p>
      <w:pPr>
        <w:pStyle w:val="Normal"/>
        <w:rPr/>
      </w:pPr>
      <w:r>
        <w:rPr/>
        <w:t>He indeed is 'Auspicious' called, described as a sage at peace.</w:t>
      </w:r>
    </w:p>
    <w:p>
      <w:pPr>
        <w:pStyle w:val="Normal"/>
        <w:rPr/>
      </w:pPr>
      <w:r>
        <w:rPr/>
        <w:t>"He indeed is `Auspicious ' called, described as a sage at peace."</w:t>
      </w:r>
    </w:p>
    <w:p>
      <w:pPr>
        <w:pStyle w:val="Normal"/>
        <w:rPr/>
      </w:pPr>
      <w:r>
        <w:rPr/>
        <w:t>Thus spoke the Lord. When he had said this, the Well-farer rose from his seat and entered a dwelling-place. Soon after the Lord had gone, it occurred to those monks: " Your reverences, the Lord, having recited this exposition to us in brief, but not having explained the meaning in full, rose from his seat and entered a dwelling-place:</w:t>
      </w:r>
    </w:p>
    <w:p>
      <w:pPr>
        <w:pStyle w:val="Normal"/>
        <w:rPr/>
      </w:pPr>
      <w:r>
        <w:rPr/>
        <w:t>'The past should not be followed after, the future not desired.</w:t>
      </w:r>
    </w:p>
    <w:p>
      <w:pPr>
        <w:pStyle w:val="Normal"/>
        <w:rPr/>
      </w:pPr>
      <w:r>
        <w:rPr/>
        <w:t>... (as above ) .. .</w:t>
      </w:r>
    </w:p>
    <w:p>
      <w:pPr>
        <w:pStyle w:val="Normal"/>
        <w:rPr/>
      </w:pPr>
      <w:r>
        <w:rPr/>
        <w:t>He indeed is "Auspicious " called, described as a sage at peace.'</w:t>
      </w:r>
    </w:p>
    <w:p>
      <w:pPr>
        <w:pStyle w:val="Normal"/>
        <w:rPr/>
      </w:pPr>
      <w:r>
        <w:rPr/>
        <w:t>Now, who can explain the meaning in full of this exposition that was recited in brief by the Lord but the meaning of which was not explained in full ?"  Then it occurred to these monks: " Now the venerable Kaccana the Great is both praised by the Teacher and revered by intelligent fellow-Brahma-farers; and the venerable Kaccana the Great is able to explain in full the meaning of this exposition that was recited in brief by the Lord but the meaning of which was not explained in full. Suppose we were to approach the venerable Kaccana the Great, and having approached, were to question him on this meaning ?"</w:t>
      </w:r>
    </w:p>
    <w:p>
      <w:pPr>
        <w:pStyle w:val="Normal"/>
        <w:rPr/>
      </w:pPr>
      <w:r>
        <w:rPr/>
        <w:t>Then these monks approached the venerable Kaccana the Great; having approached, they exchanged greetings with him, and when they had conversed in a friendly and courteous way, they sat down at a respectful distance. As they were sitting down at a respectful distance, these monks spoke thus to the venerable Kaccana the Great:</w:t>
      </w:r>
    </w:p>
    <w:p>
      <w:pPr>
        <w:pStyle w:val="Normal"/>
        <w:rPr/>
      </w:pPr>
      <w:r>
        <w:rPr/>
        <w:t>" Reverend Kaccana, the Lord, having recited this exposition to us in brief but not having explained its meaning in full, rose from his seat and entered a dwelling-place:</w:t>
      </w:r>
    </w:p>
    <w:p>
      <w:pPr>
        <w:pStyle w:val="Normal"/>
        <w:rPr/>
      </w:pPr>
      <w:r>
        <w:rPr/>
        <w:t>'The past should not be followed after, the future not desired.</w:t>
      </w:r>
    </w:p>
    <w:p>
      <w:pPr>
        <w:pStyle w:val="Normal"/>
        <w:rPr/>
      </w:pPr>
      <w:r>
        <w:rPr/>
        <w:t>... (as above) ..</w:t>
      </w:r>
    </w:p>
    <w:p>
      <w:pPr>
        <w:pStyle w:val="Normal"/>
        <w:rPr/>
      </w:pPr>
      <w:r>
        <w:rPr/>
        <w:t>He indeed is "Auspicious " called, described as a sage at peace.'</w:t>
      </w:r>
    </w:p>
    <w:p>
      <w:pPr>
        <w:pStyle w:val="Normal"/>
        <w:rPr/>
      </w:pPr>
      <w:r>
        <w:rPr/>
        <w:t>Soon after the Lord had departed, it occurred to us, reverend Kaccana: 'Your reverences, the Lord, having recited this exposition to us in brief, but not having explained the meaning in full, rose from his seat and entered a dwelling-place:</w:t>
      </w:r>
    </w:p>
    <w:p>
      <w:pPr>
        <w:pStyle w:val="Normal"/>
        <w:rPr/>
      </w:pPr>
      <w:r>
        <w:rPr/>
        <w:t>The past should not be followed after, the future not desired.</w:t>
      </w:r>
    </w:p>
    <w:p>
      <w:pPr>
        <w:pStyle w:val="Normal"/>
        <w:rPr/>
      </w:pPr>
      <w:r>
        <w:rPr/>
        <w:t>... (as above) ..</w:t>
      </w:r>
    </w:p>
    <w:p>
      <w:pPr>
        <w:pStyle w:val="Normal"/>
        <w:rPr/>
      </w:pPr>
      <w:r>
        <w:rPr/>
        <w:t>He indeed is " Auspicious " called, described as a sage at peace.</w:t>
      </w:r>
    </w:p>
    <w:p>
      <w:pPr>
        <w:pStyle w:val="Normal"/>
        <w:rPr/>
      </w:pPr>
      <w:r>
        <w:rPr/>
        <w:t>Now, who can explain the meaning in full of this exposition that was recited in brief by the Lord but the meaning of which was not explained in full?' Then, reverend Kaccana, it occurred to us: `Now the venerable Kaccana the Great is both praised by the Teacher ... Suppose we were ... to question him on this meaning.' May the venerable Kaccana the Great explain it."</w:t>
      </w:r>
    </w:p>
    <w:p>
      <w:pPr>
        <w:pStyle w:val="Normal"/>
        <w:rPr/>
      </w:pPr>
      <w:r>
        <w:rPr/>
        <w:t>" Your reverences, as a man walking about aiming at the pith, searching for the pith, looking about for the pith of a great, stable and pithy tree,  might pass by the root, pass by the trunk, thinking that the pith was to be looked for in the branches and foliage—even so is this performance of the venerable ones, for (although) you had the Teacher face to face, yet you have ignored that Lord and judge that it is I who should be questioned on this meaning. But, your reverences, the Lord knows what should be known, sees what should be seen, he has become vision, become knowledge, become dhamma, become Brahma, he is the propounder, the expounder, the bringer of the goal, the giver of the Deathless, dhamnw-lord, Tathagata. This was the time when you should have questioned the Lord on this meaning so that you might have understood what the Lord explained to you."</w:t>
      </w:r>
    </w:p>
    <w:p>
      <w:pPr>
        <w:pStyle w:val="Normal"/>
        <w:rPr/>
      </w:pPr>
      <w:r>
        <w:rPr/>
        <w:t>" Undoubtedly, reverend Kaccana, the Lord knows what should be known ... This was the time when we should have questioned the Lord on this meaning so that we might have understood what the Lord explained to us. But the venerable Kaccana the Great is both praised by the Teacher and revered by intelligent fellow Brahma-farers; and the venerable Kaccana the Great is able to explain in full the meaning of this exposition that was recited in brief by the Lord but the meaning of which was not explained in full. May the venerable Kaccana explain it, without finding it troublesome."</w:t>
      </w:r>
    </w:p>
    <w:p>
      <w:pPr>
        <w:pStyle w:val="Normal"/>
        <w:rPr/>
      </w:pPr>
      <w:r>
        <w:rPr/>
        <w:t>" Well then, your reverences, listen, pay careful attention and I will speak."</w:t>
      </w:r>
    </w:p>
    <w:p>
      <w:pPr>
        <w:pStyle w:val="Normal"/>
        <w:rPr/>
      </w:pPr>
      <w:r>
        <w:rPr/>
        <w:t>" Yes, your reverence," these monks answered the venerable Kaccana the Great in assent. The venerable Kaccana the Great spoke thus:</w:t>
      </w:r>
    </w:p>
    <w:p>
      <w:pPr>
        <w:pStyle w:val="Normal"/>
        <w:rPr/>
      </w:pPr>
      <w:r>
        <w:rPr/>
        <w:t>" In regard to that exposition, your reverences, that the Lord recited in brief but the meaning of which he had not explained in full when he rose from his seat and entered a dwelling-place:</w:t>
      </w:r>
    </w:p>
    <w:p>
      <w:pPr>
        <w:pStyle w:val="Normal"/>
        <w:rPr/>
      </w:pPr>
      <w:r>
        <w:rPr/>
        <w:t>`The past should not be followed after, the future not desired.</w:t>
      </w:r>
    </w:p>
    <w:p>
      <w:pPr>
        <w:pStyle w:val="Normal"/>
        <w:rPr/>
      </w:pPr>
      <w:r>
        <w:rPr/>
        <w:t>He indeed is " Auspicious " called, described as a sage at peace.'</w:t>
      </w:r>
    </w:p>
    <w:p>
      <w:pPr>
        <w:pStyle w:val="Normal"/>
        <w:rPr/>
      </w:pPr>
      <w:r>
        <w:rPr/>
        <w:t>Of this exposition that was recited by the Lord in brief but the meaning of which he did not explain in full, I, your reverences, understand the meaning in full thus:</w:t>
      </w:r>
    </w:p>
    <w:p>
      <w:pPr>
        <w:pStyle w:val="Normal"/>
        <w:rPr/>
      </w:pPr>
      <w:r>
        <w:rPr/>
        <w:t>And how, your reverences, does one follow after the past ? He thinks:  `Such was my vision' in the distant past, such were material shapes,' and his consciousness is bound fast there by desire and attachment; because his consciousness is bound fast by desire and attachment, he delights in it; delighting in it he follows after the past. He thinks: `Such was my ear in the distant past, such were sounds ... Such was my nose in the distant past, such were smells ... Such was my tongue in the distant past, such were flavours ... Such was my body in the distant past, such were tactile objects ... Such was my mind in the distant past, such were mental states,' and his consciousness is bound fast there by desire and attachment; because his consciousness is bound fast by desire and attachment, he delights in it; delighting in it, he follows after the past. It is thus, your reverences, that one follows after the past.</w:t>
      </w:r>
    </w:p>
    <w:p>
      <w:pPr>
        <w:pStyle w:val="Normal"/>
        <w:rPr/>
      </w:pPr>
      <w:r>
        <w:rPr/>
        <w:t>And how, your reverences, does one not follow after the past ? He thinks: 'Such was my vision in the distant past, such were material shapes ' but without his consciousness being bound fast there by desire and attachment; because his consciousness is not bound fast by desire and attachment, he does not delight in it; not delighting in it, he does not follow after the past. He thinks: 'Such was my ear in the distant past, such were sounds ... Such was my nose in the distant past, such were smells ... Such was my tongue in the distant past, such were flavours ... Such was my body in the distant past, such were tactile objects. Such was my mind in the distant past, such were mental states ' but without his consciousness being bound fast there by desire and attachment; because his consciousness is not bound fast by desire and attachment, he does not delight in it; not delighting in it, he does not follow after the past. It is thus, your reverences, that one does not follow after the past.</w:t>
      </w:r>
    </w:p>
    <w:p>
      <w:pPr>
        <w:pStyle w:val="Normal"/>
        <w:rPr/>
      </w:pPr>
      <w:r>
        <w:rPr/>
        <w:t>And how, your reverences, does one desire the future? He thinks: 'May my vision be such in the distant future, material shapes such' and bends his thought to the acquisition of what is not (yet) acquired; because he so bends his thought, he delights in that; delighting in that, he desires the future. He thinks: `May my ear ... sounds.. . nose ... smells ... tongue.. . flavours .. body ... tactile objects ... May my mind be such in the distant future,  mental states such' and bends his thought to the acquisition of what is not (yet) acquired; because he so bends his thought, he delights in that; delighting in that, he desires the future. It is thus, your reverences, that one desires the future.</w:t>
      </w:r>
    </w:p>
    <w:p>
      <w:pPr>
        <w:pStyle w:val="Normal"/>
        <w:rPr/>
      </w:pPr>
      <w:r>
        <w:rPr/>
        <w:t>And how, your reverences, does one not desire the future ? He thinks: `May my vision be such in the distant future, material shapes such' but does not bend his thought to the acquisition of what is not (yet) acquired; because he does not so bend his thought, he does not delight in that; not delighting in that, he does not desire the future. He thinks: `May my ear ... may my mind be such in the distant future, mental states such ' but does not bend his thought to the acquisition of what is not (yet) acquired; because he does not so bend his thought, he does not delight in that; not delighting in that, he does not desire the future. It is thus, your reverences, that one does not desire the future.</w:t>
      </w:r>
    </w:p>
    <w:p>
      <w:pPr>
        <w:pStyle w:val="Normal"/>
        <w:rPr/>
      </w:pPr>
      <w:r>
        <w:rPr/>
        <w:t>And how, your reverences, is one drawn away among present things ? If, your reverences, there are at this present time' both vision and material shapes to which his consciousness is bound fast by desire and attachment at this same present time, (then) because his consciousness is bound fast by desire and attachment, he delights in them; delighting in them, he is drawn away among present things. If, your reverences, there are at this present time both ear and sounds ... nose and smells ... tongue and flavours ... body and tactile objects ... mind and mental states to which his consciousness is bound fast by desire and attachment at this same present time, (then) because his consciousness is bound fast by desire and attachment, he delights in them; delighting in them, he is drawn away among present things. It is thus, your reverences, that one is drawn away among present things.</w:t>
      </w:r>
    </w:p>
    <w:p>
      <w:pPr>
        <w:pStyle w:val="Normal"/>
        <w:rPr/>
      </w:pPr>
      <w:r>
        <w:rPr/>
        <w:t>And how, your reverences, is one not drawn away among present things ? If, your reverences, there are at this present time both vision and material shapes to which his consciousness is not bound fast by desire and attachment at this same present time, (then) because his consciousness is not bound fast by desire and attachment, he does not delight in them; not delighting in them he is not drawn away among present things. If, your reverences, there are at this present time both ear and sounds ... nose and smells ... tongue and flavours ... body and tactile objects ... mind and mental states' to which his  consciousness is not bound fast by desire and attachment at this same present time, (then) because his consciousness is not bound fast by desire and attachment, he does not delight in them; not delighting in them, he is not drawn away among present things. It is thus, your reverences, that one is not drawn away among present things.</w:t>
      </w:r>
    </w:p>
    <w:p>
      <w:pPr>
        <w:pStyle w:val="Normal"/>
        <w:rPr/>
      </w:pPr>
      <w:r>
        <w:rPr/>
        <w:t>In regard to that exposition, your reverences, that the Lord recited. in brief but the meaning of which he had not explained in full when he rose from his seat and entered a dwelling-place:</w:t>
      </w:r>
    </w:p>
    <w:p>
      <w:pPr>
        <w:pStyle w:val="Normal"/>
        <w:rPr/>
      </w:pPr>
      <w:r>
        <w:rPr/>
        <w:t>`The past should not be followed after, the future not desired. He indeed is " Auspicious " called, described as a sage at peace.'</w:t>
      </w:r>
    </w:p>
    <w:p>
      <w:pPr>
        <w:pStyle w:val="Normal"/>
        <w:rPr/>
      </w:pPr>
      <w:r>
        <w:rPr/>
        <w:t>Of this exposition that was recited by the Lord in brief but the meaning of which he did not explain in full, I, your reverences, understand the meaning in full thus. But if you, venerable ones, so desire, having approached the Lord, you can question him as to the meaning, so that as the Lord explains it to you so you may understand it."</w:t>
      </w:r>
    </w:p>
    <w:p>
      <w:pPr>
        <w:pStyle w:val="Normal"/>
        <w:rPr/>
      </w:pPr>
      <w:r>
        <w:rPr/>
        <w:t>Then these monks, delighting and rejoicing in what the venerable Kaccana the Great had said, rising from their seats, approached the Lord; having approached and greeted the Lord, they sat down at a respectful distance. As they were sitting down at a respectful distance, these monks spoke thus to the Lord:</w:t>
      </w:r>
    </w:p>
    <w:p>
      <w:pPr>
        <w:pStyle w:val="Normal"/>
        <w:rPr/>
      </w:pPr>
      <w:r>
        <w:rPr/>
        <w:t>" Revered sir, the Lord, having recited this exposition to us in brief, rose from his seat and entered a dwelling-place before he had. explained the meaning in full:</w:t>
      </w:r>
    </w:p>
    <w:p>
      <w:pPr>
        <w:pStyle w:val="Normal"/>
        <w:rPr/>
      </w:pPr>
      <w:r>
        <w:rPr/>
        <w:t>The past should not be followed after, the future not desired.</w:t>
      </w:r>
    </w:p>
    <w:p>
      <w:pPr>
        <w:pStyle w:val="Normal"/>
        <w:rPr/>
      </w:pPr>
      <w:r>
        <w:rPr/>
        <w:t>…</w:t>
      </w:r>
      <w:r>
        <w:rPr/>
        <w:t>.</w:t>
      </w:r>
    </w:p>
    <w:p>
      <w:pPr>
        <w:pStyle w:val="Normal"/>
        <w:rPr/>
      </w:pPr>
      <w:r>
        <w:rPr>
          <w:rFonts w:cs="Calibri"/>
        </w:rPr>
        <w:t xml:space="preserve"> </w:t>
      </w:r>
      <w:r>
        <w:rPr/>
        <w:t>He indeed is 'Auspicious' called, described as a sage at peace.</w:t>
      </w:r>
    </w:p>
    <w:p>
      <w:pPr>
        <w:pStyle w:val="Normal"/>
        <w:rPr/>
      </w:pPr>
      <w:r>
        <w:rPr/>
        <w:t>And, revered sir, not long after the Lord had departed, it occurred to us: `Your reverences, the Lord, having recited this exposition to us in brief, but not having explained the meaning in full, rose from his seat and entered a dwelling-place:</w:t>
      </w:r>
    </w:p>
    <w:p>
      <w:pPr>
        <w:pStyle w:val="Normal"/>
        <w:rPr/>
      </w:pPr>
      <w:r>
        <w:rPr/>
        <w:t>The past should not be followed after, the future not desired. He indeed is "Auspicious " called, described as a sage at peace.</w:t>
      </w:r>
    </w:p>
    <w:p>
      <w:pPr>
        <w:pStyle w:val="Normal"/>
        <w:rPr/>
      </w:pPr>
      <w:r>
        <w:rPr>
          <w:rFonts w:cs="Calibri"/>
        </w:rPr>
        <w:t xml:space="preserve"> </w:t>
      </w:r>
      <w:r>
        <w:rPr/>
        <w:t>Now, who can explain the meaning in full of this exposition that was recited in brief by the Lord but the meaning of which was not explained in full ?' Then it occurred to us, revered sir, `Now, your reverences, the venerable Kaccana the Great is both praised by the Teacher ... Suppose we were ... to question him on this meaning?' Then we, revered sir, approached the venerable Kaccana the Great, and having approached we questioned the venerable Kaccana the Great on this meaning. The meaning of these (words), revered sir, was explained to us by the venerable Kaccana the Great by these methods, by these sentences, by these words."</w:t>
      </w:r>
    </w:p>
    <w:p>
      <w:pPr>
        <w:pStyle w:val="Normal"/>
        <w:rPr/>
      </w:pPr>
      <w:r>
        <w:rPr/>
        <w:t>" Learned, monks, is Kaccana the Great, of great wisdom, monks, is Kaccana the Great. For if you, monks, had questioned me as to this meaning, I too would have explained it precisely as it was explained by Kaccana the Great. Indeed, this is the exact meaning of that, and thus should you remember it."</w:t>
      </w:r>
    </w:p>
    <w:p>
      <w:pPr>
        <w:pStyle w:val="Normal"/>
        <w:rPr/>
      </w:pPr>
      <w:r>
        <w:rPr/>
        <w:t>Thus spoke the Lord. Delighted, these monks rejoiced in what the Lord had said.</w:t>
      </w:r>
    </w:p>
    <w:p>
      <w:pPr>
        <w:pStyle w:val="Normal"/>
        <w:widowControl/>
        <w:bidi w:val="0"/>
        <w:spacing w:lineRule="auto" w:line="276" w:before="0" w:after="200"/>
        <w:rPr/>
      </w:pPr>
      <w:r>
        <w:rPr/>
        <w:t>Mahakaccana's Discourse on the Auspicio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47:00Z</dcterms:created>
  <dc:creator>Lalith</dc:creator>
  <dc:description/>
  <dc:language>en-US</dc:language>
  <cp:lastModifiedBy>Lalith</cp:lastModifiedBy>
  <dcterms:modified xsi:type="dcterms:W3CDTF">2010-06-04T11:47:00Z</dcterms:modified>
  <cp:revision>2</cp:revision>
  <dc:subject/>
  <dc:title/>
</cp:coreProperties>
</file>